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каров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Arial" w:ascii="Arial" w:hAnsi="Arial"/>
                <w:bCs/>
              </w:rPr>
              <w:t>sp.makarovskoe@tatar.ru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akarov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10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Макаров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Макаровское сельское поселение» Нижнекамского муниципального района Республики Татарстан, Совет Макаров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Макаров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makarovskoe-sp.ru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color w:val="000000"/>
          <w:sz w:val="24"/>
          <w:szCs w:val="24"/>
        </w:rPr>
        <w:t>Макаровского  сельского поселения                                                            Т.К. Ладнушк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5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6-15T10:58:00Z</dcterms:modified>
  <cp:revision>17</cp:revision>
  <dc:subject/>
  <dc:title>Республика Адыгея</dc:title>
</cp:coreProperties>
</file>